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f.p5f.cnegf.p5f.cn/xiazai/7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